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АЗАҚСТАН РЕСПУБЛИКАСЫ БІЛІМ ЖӘНЕ ҒЫЛЫМ МИНИСТРЛІГ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kk-KZ"/>
        </w:rPr>
        <w:t xml:space="preserve">ӘЛ ФАРАБИ АТЫНДАҒЫ ҚАЗАҚ ҰЛТТЫҚ УНИВЕРСИТЕТ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Философия және саясаттану факульте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інтану және мәдениеттану кафедра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Ислам философиясы» пәні бойынш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олжамды емтихан  сұрақтарға арналған әдістемелік нұсқаулық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амандық: «5В020600 – Дінтану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Оқу түрі: күндізгі (3 курс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Дайындаған: филос.ғ.к., доцент.м.а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аңтарбаева Жанна Орынбасарқызы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лма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017 ж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«Ислам философиясы» пәнi бойынша емтиханда келетін сұрақта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"/>
                              <w:gridCol w:w="7353"/>
                            </w:tblGrid>
                            <w:tr>
                              <w:trPr/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Сұрақта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Жалпы философия ілімі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Ислам философиясының қайнар көздер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Мұсылман халықтарының ежелгі мәдениеттер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Философияның ислам әлеміне ену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Үнді философиясының ислам философиясына ықпал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Парсы философиясының ислам философиясындағы рөл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Исламдағы кәламдық қозғалыстың өмірге келу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Ислам ойлау тарихында дін философия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Әл Кинди дүниетанымының тәңір жайлы көзқара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Ислам философиясында Равенди мен Разидің ор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Таза ағайындылар” ілімінің зұлымдық жайлы пайымда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Әл Фарабидің тәңір жайлы көзқара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Әл Фарабидің кәләм ілім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Ибн Синаның тәңір жайлы көзқара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Жалпы философия ілімі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Ислам философиясының қайнар көздер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Мұсылман халықтарының ежелгі мәдениеттер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Философияның ислам әлеміне ену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Үнді философиясының ислам философиясына ықпал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Парсы философиясының ислам философиясындағы рөл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Исламдағы кәламдық қозғалыстың өмірге келу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Ислам ойлау тарихында дін философия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Әл Кинди дүниетанымының тәңір жайлы көзқара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Ислам философиясында Равенди мен Разидің ор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Таза ағайындылар” ілімінің зұлымдық жайлы пайымда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Әл Фарабидің тәңір жайлы көзқара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Әл Фарабидің кәләм ілім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Ибн Синаның тәңір жайлы көзқара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Әдебиеттер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  <w:t>Негізгі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Әл-Фараби. Философиялық трактаттар. - А., 1970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Әл-Фараби. Әлеуметтік-этикалық трактаттар.- А. ,1973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Корбен Анр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тория исламской философии. - М.: Прогресс-Традиция, 2010. - 360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Артур Сагадеев. Восточный перипатетизм. - М., 2009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Б. Топалоғлу. Ислам теологиясы. Кіріспе. – Алматы, 201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Қосымша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римингэм Дж. С. Суфийские ордены в исламе. М., 198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Т. Ғабитов, Қ. Затов. Қазақ мәдениетінің рухани кеңістігі. – Алматы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r-TR"/>
                                    </w:rPr>
                                    <w:t>20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Н.Ж. Байтенова және т.б. Исламдағы секталар мен бағыттар. - Алматы,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r-TR"/>
                                    </w:rPr>
                                    <w:t>20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Д. Кенжетай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лам философиясы. Алматы. 2012ж. -115 бет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Д. Кенжетай. Қожа Ахмет Иасауи дүниетанымы. - Түркістан, 2004. - 341 бет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"/>
                        <w:gridCol w:w="7353"/>
                      </w:tblGrid>
                      <w:tr>
                        <w:trPr/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Сұрақта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Жалпы философия ілімі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Ислам философиясының қайнар көздер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Мұсылман халықтарының ежелгі мәдениеттер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Философияның ислам әлеміне ену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Үнді философиясының ислам философиясына ықпал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Парсы философиясының ислам философиясындағы рөл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Исламдағы кәламдық қозғалыстың өмірге келу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Ислам ойлау тарихында дін философия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Әл Кинди дүниетанымының тәңір жайлы көзқара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Ислам философиясында Равенди мен Разидің ор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“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Таза ағайындылар” ілімінің зұлымдық жайлы пайымда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Әл Фарабидің тәңір жайлы көзқара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Әл Фарабидің кәләм ілім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Ибн Синаның тәңір жайлы көзқара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Жалпы философия ілімі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3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Ислам философиясының қайнар көздер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3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Мұсылман халықтарының ежелгі мәдениеттер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3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Философияның ислам әлеміне ену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3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Үнді философиясының ислам философиясына ықпал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Парсы философиясының ислам философиясындағы рөл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3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Исламдағы кәламдық қозғалыстың өмірге келу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Ислам ойлау тарихында дін философия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Әл Кинди дүниетанымының тәңір жайлы көзқара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Ислам философиясында Равенди мен Разидің ор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“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Таза ағайындылар” ілімінің зұлымдық жайлы пайымда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Әл Фарабидің тәңір жайлы көзқара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Әл Фарабидің кәләм ілім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Ибн Синаның тәңір жайлы көзқарас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 xml:space="preserve">Әдебиеттер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kk-KZ"/>
                              </w:rPr>
                              <w:t>Негізгі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Әл-Фараби. Философиялық трактаттар. - А., 197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Әл-Фараби. Әлеуметтік-этикалық трактаттар.- А. ,197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Корбен Анри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тория исламской философии. - М.: Прогресс-Традиция, 2010. - 36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Артур Сагадеев. Восточный перипатетизм. - М., 2009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Б. Топалоғлу. Ислам теологиясы. Кіріспе. – Алматы, 2014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kk-KZ"/>
                              </w:rPr>
                              <w:t xml:space="preserve">Қосымша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римингэм Дж. С. Суфийские ордены в исламе. М., 198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Т. Ғабитов, Қ. Затов. Қазақ мәдениетінің рухани кеңістігі. – Алматы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r-TR"/>
                              </w:rPr>
                              <w:t>20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Н.Ж. Байтенова және т.б. Исламдағы секталар мен бағыттар. - Алматы,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r-TR"/>
                              </w:rPr>
                              <w:t>20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Д. Кенжетай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лам философиясы. Алматы. 2012ж. -115 бе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Д. Кенжетай. Қожа Ахмет Иасауи дүниетанымы. - Түркістан, 2004. - 341 бет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ko-KR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sz w:val="28"/>
      <w:szCs w:val="24"/>
    </w:rPr>
  </w:style>
  <w:style w:type="character" w:styleId="Style16">
    <w:name w:val="Основной текст с отступом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5">
    <w:name w:val="heading 5"/>
    <w:basedOn w:val="Normal"/>
    <w:next w:val="Normal"/>
    <w:qFormat/>
    <w:pPr>
      <w:keepNext w:val="true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00:00Z</dcterms:created>
  <dc:creator>Ахметов Берик</dc:creator>
  <dc:description/>
  <cp:keywords/>
  <dc:language>en-US</dc:language>
  <cp:lastModifiedBy>1</cp:lastModifiedBy>
  <dcterms:modified xsi:type="dcterms:W3CDTF">2017-02-23T03:38:00Z</dcterms:modified>
  <cp:revision>3</cp:revision>
  <dc:subject/>
  <dc:title/>
</cp:coreProperties>
</file>